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外国语大学成都学院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休学确认及审核</w:t>
      </w:r>
      <w:r>
        <w:rPr/>
        <w:t>表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45"/>
        <w:gridCol w:w="711"/>
        <w:gridCol w:w="1415"/>
        <w:gridCol w:w="1466"/>
        <w:gridCol w:w="63"/>
        <w:gridCol w:w="313"/>
        <w:gridCol w:w="752"/>
        <w:gridCol w:w="2553"/>
        <w:gridCol w:w="900"/>
        <w:gridCol w:w="1034"/>
      </w:tblGrid>
      <w:tr>
        <w:trPr>
          <w:trHeight w:val="449" w:hRule="atLeast"/>
        </w:trPr>
        <w:tc>
          <w:tcPr>
            <w:tcW w:w="1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（方向）</w:t>
            </w:r>
          </w:p>
        </w:tc>
        <w:tc>
          <w:tcPr>
            <w:tcW w:w="5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、班</w:t>
            </w:r>
          </w:p>
        </w:tc>
        <w:tc>
          <w:tcPr>
            <w:tcW w:w="84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35" w:hRule="atLeast"/>
        </w:trPr>
        <w:tc>
          <w:tcPr>
            <w:tcW w:w="1075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休学原因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不适应课程学习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创业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工作实践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 xml:space="preserve">出国出境 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 xml:space="preserve">厌学 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不适用校园生活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 xml:space="preserve">结婚生子 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 xml:space="preserve">传染疾病 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 xml:space="preserve">其他疾病  </w:t>
            </w: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 xml:space="preserve">精神疾病  </w:t>
            </w: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 xml:space="preserve">心理疾病  </w:t>
            </w: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照顾家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其他原因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详细填写原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因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（请填序号或详细原因） 申请休学。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日</w:t>
            </w:r>
          </w:p>
        </w:tc>
      </w:tr>
      <w:tr>
        <w:trPr>
          <w:trHeight w:val="159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90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  日</w:t>
            </w:r>
          </w:p>
        </w:tc>
      </w:tr>
      <w:tr>
        <w:trPr>
          <w:trHeight w:val="338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4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院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  见</w:t>
            </w:r>
          </w:p>
          <w:p>
            <w:pPr>
              <w:pStyle w:val="Normal"/>
              <w:ind w:firstLine="5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字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 期：</w:t>
            </w:r>
          </w:p>
        </w:tc>
      </w:tr>
      <w:tr>
        <w:trPr>
          <w:trHeight w:val="2540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 南</w:t>
            </w:r>
          </w:p>
        </w:tc>
        <w:tc>
          <w:tcPr>
            <w:tcW w:w="9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生上交书面休学申请一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若为打印件需学生亲笔签字，若因病休学需附卫生医疗机构的病情诊断意见和休学建议），由辅导员对学生休学原因进行核实并在休学申请上签署意见后，上交所在学院分党委书记审查并批示。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书记批示通过后，由申请学生填写“休学确认及审核表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如实填写“家长意见”栏之前的内容，并亲笔签字；“家长意见”需家长亲自填写，并签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生将填好的“休学确认及审核表”（附书面休学申请）上交院长，由院长签署意见并盖章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学生将“休学确认及审核表”（附书面休学申请）、学生身份证及家长身份证复印件上交教务处（四）；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教务处审核通过后，学生领取“离校单”，办理相关离校手续；</w:t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．办完离校手续后，到教务处（四）开具休学证明。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“家长意见”栏之前的内容由提交申请学生本人填写。                教务处制</w:t>
      </w:r>
    </w:p>
    <w:sectPr>
      <w:type w:val="nextPage"/>
      <w:pgSz w:w="11906" w:h="16838"/>
      <w:pgMar w:left="1260" w:right="1286" w:gutter="0" w:header="0" w:top="70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3:16:00Z</dcterms:created>
  <dc:creator>a</dc:creator>
  <dc:description/>
  <cp:keywords/>
  <dc:language>en-US</dc:language>
  <cp:lastModifiedBy>xbany</cp:lastModifiedBy>
  <cp:lastPrinted>2021-10-11T09:35:00Z</cp:lastPrinted>
  <dcterms:modified xsi:type="dcterms:W3CDTF">2024-04-29T09:41:00Z</dcterms:modified>
  <cp:revision>48</cp:revision>
  <dc:subject/>
  <dc:title>  编号：</dc:title>
</cp:coreProperties>
</file>