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成都外国语学院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专业可接收转专业人数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551"/>
        <w:gridCol w:w="1418"/>
        <w:gridCol w:w="3118"/>
        <w:gridCol w:w="1985"/>
      </w:tblGrid>
      <w:tr>
        <w:trPr>
          <w:trHeight w:val="4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接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级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接收专业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科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计划可接收人数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翻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语言文化与翻译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语言文化与翻译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用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语言文化与翻译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翻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语言文化与翻译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语言文化与翻译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用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语言文化与翻译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媒体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传媒艺术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与新媒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传媒艺术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新闻与传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传媒艺术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日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非语言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应用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非语言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朝鲜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非语言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应用韩</w:t>
            </w:r>
            <w:r>
              <w:rPr>
                <w:rFonts w:ascii="宋体;SimSun" w:hAnsi="宋体;SimSun" w:cs="宋体;SimSun"/>
                <w:sz w:val="20"/>
                <w:szCs w:val="20"/>
              </w:rPr>
              <w:t>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非语言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越南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非语言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泰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非语言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阿拉伯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非语言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马来</w:t>
            </w:r>
            <w:r>
              <w:rPr>
                <w:rFonts w:ascii="宋体;SimSun" w:hAnsi="宋体;SimSun" w:cs="宋体;SimSun"/>
                <w:sz w:val="20"/>
                <w:szCs w:val="20"/>
              </w:rPr>
              <w:t>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非语言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日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非语言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应用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非语言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朝鲜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非语言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应用韩</w:t>
            </w:r>
            <w:r>
              <w:rPr>
                <w:rFonts w:ascii="宋体;SimSun" w:hAnsi="宋体;SimSun" w:cs="宋体;SimSun"/>
                <w:sz w:val="20"/>
                <w:szCs w:val="20"/>
              </w:rPr>
              <w:t>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非语言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越南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非语言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泰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非语言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阿拉伯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非语言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马来</w:t>
            </w:r>
            <w:r>
              <w:rPr>
                <w:rFonts w:ascii="宋体;SimSun" w:hAnsi="宋体;SimSun" w:cs="宋体;SimSun"/>
                <w:sz w:val="20"/>
                <w:szCs w:val="20"/>
              </w:rPr>
              <w:t>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非语言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班牙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欧语言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西班牙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欧语言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牙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欧语言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欧语言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法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欧语言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意大利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欧语言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551"/>
        <w:gridCol w:w="1418"/>
        <w:gridCol w:w="3118"/>
        <w:gridCol w:w="1985"/>
      </w:tblGrid>
      <w:tr>
        <w:trPr>
          <w:trHeight w:val="3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接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级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接收专业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科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计划可接收人数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俄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东欧语言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东欧语言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波兰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东欧语言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匈牙利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东欧语言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俄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东欧语言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德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东欧语言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俄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东欧语言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东欧语言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波兰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东欧语言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匈牙利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东欧语言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捷克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东欧语言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俄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东欧语言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德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东欧语言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教育专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育与体育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尔夫球运动与管理专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育与体育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</w:t>
            </w:r>
          </w:p>
        </w:tc>
      </w:tr>
      <w:tr>
        <w:trPr>
          <w:trHeight w:val="51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专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育与体育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若出国留学预备班成立，可接收）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境电子商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与数字化运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数据与财务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993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highlight w:val="yellow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2:46:00Z</dcterms:created>
  <dc:creator>cOoLiOn</dc:creator>
  <dc:description/>
  <cp:keywords/>
  <dc:language>en-US</dc:language>
  <cp:lastModifiedBy>xbany</cp:lastModifiedBy>
  <cp:lastPrinted>2022-03-21T10:50:00Z</cp:lastPrinted>
  <dcterms:modified xsi:type="dcterms:W3CDTF">2024-05-16T03:30:00Z</dcterms:modified>
  <cp:revision>8</cp:revision>
  <dc:subject/>
  <dc:title>在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C0787038F4F278F9CAF5CDFB3FE9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