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外国语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休学确认及审核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5"/>
        <w:gridCol w:w="711"/>
        <w:gridCol w:w="1415"/>
        <w:gridCol w:w="1466"/>
        <w:gridCol w:w="63"/>
        <w:gridCol w:w="313"/>
        <w:gridCol w:w="752"/>
        <w:gridCol w:w="2553"/>
        <w:gridCol w:w="900"/>
        <w:gridCol w:w="1034"/>
      </w:tblGrid>
      <w:tr>
        <w:trPr>
          <w:trHeight w:val="449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班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适应课程学习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工作实践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出国出境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厌学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不适用校园生活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婚生子  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染疾病  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疾病  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疾病  </w:t>
            </w: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心理疾病  </w:t>
            </w: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照顾家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</w:rPr>
              <w:t>其他原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详细填写原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因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请填序号或详细原因） 申请休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日</w:t>
            </w:r>
          </w:p>
        </w:tc>
      </w:tr>
      <w:tr>
        <w:trPr>
          <w:trHeight w:val="33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  见</w:t>
            </w:r>
          </w:p>
          <w:p>
            <w:pPr>
              <w:pStyle w:val="Normal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  南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学生上交书面休学申请一份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打印件需学生亲笔签字，若因病休学需附卫生医疗机构的病情诊断意见和休学建议），由辅导员对学生休学原因进行核实并在休学申请上签署意见后，上交所在学院分党委书记审查并批示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书记批示通过后，由申请学生填写“休学确认及审核表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如实填写“家长意见”栏之前的内容，并亲笔签字；“家长意见”需家长亲自填写，并签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学生将填好的“休学确认及审核表”（附书面休学申请）上交院长，由院长签署意见并盖章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学生将“休学确认及审核表”（附书面休学申请）、学生身份证及家长身份证复印件上交教务处（四）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教务处审核通过后，学生领取“离校单”，办理相关离校手续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办完离校手续后，到教务处（四）开具休学证明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“家长意见”栏之前的内容由提交申请学生本人填写。                教务处制</w:t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6:00Z</dcterms:created>
  <dc:creator>a</dc:creator>
  <dc:description/>
  <dc:language>en-US</dc:language>
  <cp:lastModifiedBy>乖乖月亮</cp:lastModifiedBy>
  <cp:lastPrinted>2021-10-11T09:35:00Z</cp:lastPrinted>
  <dcterms:modified xsi:type="dcterms:W3CDTF">2024-10-10T02:17:55Z</dcterms:modified>
  <cp:revision>48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D8090BC84D8785CD5C41B4372A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