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成都外国语学院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自动退学处理审核</w:t>
      </w:r>
      <w:r>
        <w:rPr/>
        <w:t>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804"/>
        <w:gridCol w:w="774"/>
        <w:gridCol w:w="1008"/>
        <w:gridCol w:w="1149"/>
        <w:gridCol w:w="3060"/>
      </w:tblGrid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9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级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学院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专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97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处理依据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《学籍管理实施细则》第十一章第三十九条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在学校规定的学习年限内（含休学）未完成学业者；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本、专科学生留级累计超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次者（不含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次）；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请假离校，连续两周未参加学校规定的教学活动者；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经指定医院确诊，患有疾病或意外伤残，无法继续在校学习者；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休学期满不办理复学手续者，或申请复学，经审查不符合复学条件者。</w:t>
            </w:r>
          </w:p>
        </w:tc>
      </w:tr>
      <w:tr>
        <w:trPr>
          <w:trHeight w:val="3221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院  意  见</w:t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院长签字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  意  见</w:t>
            </w:r>
          </w:p>
        </w:tc>
        <w:tc>
          <w:tcPr>
            <w:tcW w:w="4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（盖章）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</w:tr>
      <w:tr>
        <w:trPr>
          <w:trHeight w:val="230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校  长  意  见</w:t>
            </w:r>
          </w:p>
        </w:tc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  <w:tr>
        <w:trPr>
          <w:trHeight w:val="262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  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  南</w:t>
            </w:r>
          </w:p>
        </w:tc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．学院对被处理学生提出“学院退学处理意见”，由辅导员对学生情况进行核实，在退学处理意见上签署意见后交所在学院分党委书记审查并批示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．书记批示后，由辅导员填写“退学处理审核表”，在“处理依据”栏相关项打勾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．将填好的“退学处理审核表”（附书面退学处理意见）上交院长，由院长签署意见并盖章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．将“退学处理审核表”（附书面退学处理意见）于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周一至周四</w:t>
            </w:r>
            <w:r>
              <w:rPr>
                <w:rFonts w:ascii="仿宋_GB2312;仿宋" w:hAnsi="仿宋_GB2312;仿宋" w:eastAsia="仿宋_GB2312;仿宋"/>
                <w:szCs w:val="21"/>
              </w:rPr>
              <w:t>上交教务处（四）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教务处报校务会审批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学院领取退学决定。</w:t>
            </w:r>
          </w:p>
        </w:tc>
      </w:tr>
    </w:tbl>
    <w:p>
      <w:pPr>
        <w:pStyle w:val="Normal"/>
        <w:ind w:firstLine="576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</w:t>
      </w:r>
      <w:r>
        <w:rPr>
          <w:rFonts w:ascii="仿宋_GB2312;仿宋" w:hAnsi="仿宋_GB2312;仿宋" w:eastAsia="仿宋_GB2312;仿宋"/>
          <w:sz w:val="24"/>
        </w:rPr>
        <w:t>教务处制</w:t>
      </w:r>
    </w:p>
    <w:sectPr>
      <w:type w:val="nextPage"/>
      <w:pgSz w:w="11906" w:h="16838"/>
      <w:pgMar w:left="1260" w:right="1287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6:45:00Z</dcterms:created>
  <dc:creator>jwc</dc:creator>
  <dc:description/>
  <cp:keywords/>
  <dc:language>en-US</dc:language>
  <cp:lastModifiedBy>Windows 用户</cp:lastModifiedBy>
  <cp:lastPrinted>2014-12-27T09:54:00Z</cp:lastPrinted>
  <dcterms:modified xsi:type="dcterms:W3CDTF">2024-10-11T01:12:00Z</dcterms:modified>
  <cp:revision>51</cp:revision>
  <dc:subject/>
  <dc:title>退（休）  学  申  请</dc:title>
</cp:coreProperties>
</file>