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试题册背面样式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7231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231320"/>
                          <a:chOff x="0" y="0"/>
                          <a:chExt cx="5257800" cy="723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723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1" descr="C:\Users\Administrator\AppData\Roaming\Tencent\Users\58445695\QQ\WinTemp\RichOle\{]TXL3M)M{FV}CXJSC8A7OT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43680" cy="723132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57680" y="1980720"/>
                            <a:ext cx="177408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69.4pt" coordorigin="0,0" coordsize="8280,11388">
                <v:rect id="shape_0" stroked="f" o:allowincell="f" style="position:absolute;left:0;top:0;width:8279;height:113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t" o:allowincell="f" style="position:absolute;left:0;top:0;width:8099;height:11387;mso-wrap-style:none;v-text-anchor:middle;mso-position-horizontal-relative:char" type="_x0000_t75">
                  <v:imagedata r:id="rId4" o:detectmouseclick="t"/>
                  <v:stroke color="black" weight="3240" joinstyle="miter" endcap="flat"/>
                  <w10:wrap type="none"/>
                </v:shape>
                <v:shape id="shape_0" stroked="f" o:allowincell="f" style="position:absolute;left:4500;top:3119;width:2793;height:152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答题卡</w:t>
      </w:r>
      <w:r>
        <w:rPr>
          <w:sz w:val="28"/>
          <w:szCs w:val="28"/>
        </w:rPr>
        <w:t>2</w:t>
      </w:r>
      <w:r>
        <w:rPr>
          <w:sz w:val="28"/>
          <w:szCs w:val="28"/>
        </w:rPr>
        <w:t>样式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792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924680"/>
                          <a:chOff x="0" y="0"/>
                          <a:chExt cx="5257800" cy="7924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800" cy="79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Picture 1" descr="C:\Users\Administrator\AppData\Roaming\Tencent\Users\2411221069\QQ\WinTemp\RichOle\[6U@Q$O@](BK4E1XIOFY2DS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142960" cy="77266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24pt" coordorigin="0,0" coordsize="8280,12480">
                <v:rect id="shape_0" stroked="f" o:allowincell="f" style="position:absolute;left:0;top:0;width:8279;height:12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1" stroked="t" o:allowincell="f" style="position:absolute;left:0;top:0;width:8098;height:12167;mso-wrap-style:none;v-text-anchor:middle;mso-position-horizontal-relative:char" type="_x0000_t75">
                  <v:imagedata r:id="rId7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09:00Z</dcterms:created>
  <dc:creator>User</dc:creator>
  <dc:description/>
  <cp:keywords/>
  <dc:language>en-US</dc:language>
  <cp:lastModifiedBy>zhangyang</cp:lastModifiedBy>
  <dcterms:modified xsi:type="dcterms:W3CDTF">2012-12-11T07:57:00Z</dcterms:modified>
  <cp:revision>6</cp:revision>
  <dc:subject/>
  <dc:title>CET考生须知</dc:title>
</cp:coreProperties>
</file>